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by Factor screen is called from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Summary screen by pressing F5.  This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allows you to cycle through each facto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 using Prev or Next action Pad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/left arrow keys.  The score that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for each factor at the top is shown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screen and the ^"SCORE BY CHOICE",hlp\55300.doc scree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sights into your decision model that sti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nerate more choices or otherwise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.  The F5 key will toggl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views of score breakdowns.  F10 Comple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you to the ^"SCORE SUMMARY.",hlp\551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